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SUPPORT BBSes:                                        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ARJ and UNARJ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ARJ SUPPORT BBSes.  BBSes in Massachusetts, USA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several days before the rest of the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SUPPORT BBSes provide ARJ and UNARJ as a free downloa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.</w:t>
        <w:tab/>
        <w:t>If this is not so, please notify the author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as a list of all BBSes that promot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information about the ARJ Internet mailing list and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in ARJ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can file request (FREQ) the latest relea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 from Fidonet node 1:16/390 under the magic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J Support Echo is now available on the Fidonet echo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are encouraged to use this echo to submit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and new feature requests.  The ARJ echo (under the 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J) is available to any Fidonet system by just asking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distributor.  Any Fidonet node having a problem getting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o the ARJ echo should contact Ken Levitt at 1:16/3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ME/RELAYNET ARJ conference is available.  The natio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RJ conference is 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lso an ARJ conference on the GT POW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One BBS</w:t>
        <w:tab/>
        <w:tab/>
        <w:t xml:space="preserve">  MA, (617) 354-8873, (over 6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 the help/free conference with "j free" to access ARJ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 State BBS,</w:t>
        <w:tab/>
        <w:tab/>
        <w:t xml:space="preserve">  MA, (617) 598-6646, Fidonet 1:101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BOARD BBS,</w:t>
        <w:tab/>
        <w:tab/>
        <w:t xml:space="preserve">  MA, (617) 284-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te Fury BBS,</w:t>
        <w:tab/>
        <w:t xml:space="preserve">  MA, (508) 586-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rro the Malamute BBS,</w:t>
        <w:tab/>
        <w:t xml:space="preserve">  MA, (508) 653-9628, Fidonet 1:16/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oenix Islands BBS     CA, (408) 270-4078, USR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gin as ARJ USER with password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birthdate of 11-11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Roaders BBS             CA, (805) 272-9792, USR DS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Fidonet 1:102/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805) 272-9793,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Fidonet 1:102/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805) 272-9795, USR 14.4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805) 272-9796, Hayes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d Rock BBS              CA, (909) 785-9176, Fidonet 1:207/215,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x! BBS,                   FL, (305) 821-3317, Fidonet 1:135/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USR DS HST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THERHOOD BBS</w:t>
        <w:tab/>
        <w:tab/>
        <w:t xml:space="preserve">  GA, (912) 741-4404, V.32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zard's Castle         GA, (404) 921-8900, 19.2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GHTHOUSE              IL, (217) 735-2251, USR DS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idonet 1:233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antum BBS,</w:t>
        <w:tab/>
        <w:tab/>
        <w:t xml:space="preserve">  MD, (410) 239-8379, Fidonet 1:261/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ction BBS,</w:t>
        <w:tab/>
        <w:tab/>
        <w:t xml:space="preserve">  ME, (207) 727-5989,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207) 727-3065, Compucom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anatha! BBS</w:t>
        <w:tab/>
        <w:tab/>
        <w:t xml:space="preserve">  NC, (704) 845-0416, Fidonet 1:379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g Top BBS</w:t>
        <w:tab/>
        <w:tab/>
        <w:t xml:space="preserve">  NC, (919) 765-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Line BBS,</w:t>
        <w:tab/>
        <w:tab/>
        <w:t xml:space="preserve">  NY, (315) 865-4070, Fidonet 1:2609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sultant BBS          NY, (718) 837-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system uses call-back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USA calls and postcar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calls outside the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er Limits BBS        OH, (614) 772-5520, Fidonet 1:222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614) 772-5583, Fidonet 1:222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meport BBS            OR, (503) 276-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sair BBS             OR, (503) 276-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nitarium              PA, (215) 367-5298, Fidonet 1:2607/507,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ebral Babylon,           RI, (401) 435-3576, Fidonet 1:323/110,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ADE BBS,               TN  (615) 479-4260, Fidonet 1:362/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unty Court BBS,       TN  (615) 977-9385, Fidonet 1:3615/45,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ss Board,</w:t>
        <w:tab/>
        <w:tab/>
        <w:t xml:space="preserve">  TX, (214) 641-1136, Fidonet 1:124/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n BBS,</w:t>
        <w:tab/>
        <w:tab/>
        <w:t xml:space="preserve">  WA, (206) 451-1905, Fidonet 1:343/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ue Powder BBS         WV, (304) 727-6733, Fidonet 1:279/27, V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ENTI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PR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54-1-504-0334, Fidonet 4:900/407 (14400 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54-1-504-5431 (28800 V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n as GUEST (password Guest)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nial Capac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 2 971 1648, (V.32bis) Fidonet 3:714/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ron Austral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-2-564-2172, (300-14400 V.32bis), 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'S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2 10 81.30.88 (1200-28k8 V34) Fidonet 2:293/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2 69 45.51.77 - 2 Nodes Ring-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2 71 59.57.56, Fidonet 2:293/3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Z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L V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011) 889-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.25: 0724 111320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mboo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-194-265112, (14.4K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GA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X 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59-2-220247, V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Frost Brid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403) 569-9024, USR DS 16.8, Fidonet 1:134/169, GTPN 518/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require a VOICE call first to switch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e L'Impromptu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14) 472-6255, (14400) Fidonet 1:242/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Dum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06) 956-3383 (USR V.everything) Fidonet 1:140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point St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403) 226-0867, (14400) Fidonet 1:13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403) 226-0868, (2400)  Fidonet 1:13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DATA Service d'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514) 438-3234, (14400 HST DS) Fidonet 1:242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16) 841-8197, (16800/14400 HST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08 Mon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5-32529-208, (1200-14400 HST/V.32bis MNP5/V.42bis) Fidonet 2:23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nlight Shadow SoundBlast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8-0-3882575, HST DS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8-0-3882585, V.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doNet 2:220/530, SoundBlaster Connection 14:15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erNet 42:120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and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3-5139-7478, (V.34) Fidonet 2:322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A.T. Kommunikation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4, (1200-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5,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6, (V.32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7, (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cket switching networks: 45619270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lon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Login: Fidonet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201-285015,  (V.32terbo)   Fidonet 2:244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201-8984155, (X.75) ISDN   Fidonet 2:2448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h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9-6-24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.25 Nua 0222 267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eotel (Italian Videotext) page 3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9-2-76006857,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9-2-76006329, (V.32/PEP 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9-6-8080244, (USR D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ew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71-2-559777, Fidonet 2:5100/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XEMBOU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r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52 316702, (1200-16800 ZyXEL V.32bis) Fidonet 2:270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-Cat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33-612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ing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1913 (300-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1388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2135 (300-14400 V.32bis/HST 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2733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OM Datacom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33-803610 (28800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33-801882 (28800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33-806321 (28800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NET-ACCESS to BBS: 193.67.23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os z'n 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3402-36647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Bic - HaSa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50-125697, Fidonet 2:282/509 D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50-1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50-186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it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-2522-20050 (1200-14400 V.32/HST) Fidonet 2:281/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U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ssive Attack Defen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51-2-3706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7-095 408-8533, Fidonet 2:5020/86, Internet: Queen@aha.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VENIJ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86-61-1255136, ZyXEL 19200 (10 lines, URL: http://www.abm.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Transf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4-3-4254189, (2400 MNP5/V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4-3-4253869, (14400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4-1-725-8718, Fidonet 2:341/8, V.32bis,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Net  9:345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4-1-355-2895, Fidonet 2:341/7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 Help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6-26 275710, Fidonet 2:205/204, USR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6-26 275715, Fidonet 2:205/234,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 Mou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44 1342-317976, (Hours: 8:00 PM to 8:30 AM G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bball Softwar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44 1274-651080, (V32b, H16, V32T, VFC, V34), Fidonet 2:250/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have forgotten to include your BBS in this list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ind me.  And if any of these BBSes goes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ly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